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</w:rPr>
        <w:t>Rada MČ Praha 5 v souladu se zákonem č. 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Calibri" w:ascii="Calibri" w:hAnsi="Calibri"/>
          <w:b/>
        </w:rPr>
        <w:t>vyhlaš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onkurzní řízení na vedoucí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říspěvkové organizace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Mateřská škola, Praha 5 – Barrandov, Kurandové 669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</w:rPr>
        <w:t xml:space="preserve">Předpoklady pro výkon činnosti ředitele/ky </w:t>
      </w:r>
      <w:r>
        <w:rPr>
          <w:rFonts w:cs="Calibri" w:ascii="Calibri" w:hAnsi="Calibri"/>
        </w:rPr>
        <w:t>dle zákona č. 563/2004 Sb., o pedagogických pracovnících a o změně některých zákonů, ve znění pozdějších předpisů (dále jen „zákon o ped.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odborná kvalifikace a příslušná praxe dle zákona o ped.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bezúhonnost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dravotní způsobilost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nalost zákona č. 262/2006 Sb., zákoník práce, ve znění pozdějších předpisů a dalších pracovně právních předpisů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</w:rPr>
        <w:t>-</w:t>
        <w:tab/>
        <w:t xml:space="preserve">řídící a organizační schopnosti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ákladní ekonomické znalos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 a titul uchazeče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ce, na kterou se uchazeč hlásí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podpis uchazeč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řihlášce uchazeč doloží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věřené kopie dokladů o nejvyšším dosaženém vzdělání včetně dokladů o dalším vzdělávání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rFonts w:cs="Calibri" w:ascii="Calibri" w:hAnsi="Calibri"/>
        </w:rPr>
        <w:t>-</w:t>
        <w:tab/>
        <w:t xml:space="preserve">doklady o průběhu zaměstnání a délce praxe podle § 5 odst. 1 zákona o ped. pracovnících, potvrzené posledním zaměstnavatelem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koncepci rozvoje školy na období 6 let - </w:t>
      </w:r>
      <w:r>
        <w:rPr>
          <w:rFonts w:cs="Calibri" w:ascii="Calibri" w:hAnsi="Calibri"/>
          <w:b/>
        </w:rPr>
        <w:t>škola pracuje v programu Začít spolu</w:t>
      </w:r>
      <w:r>
        <w:rPr>
          <w:rFonts w:cs="Calibri" w:ascii="Calibri" w:hAnsi="Calibri"/>
        </w:rPr>
        <w:t xml:space="preserve"> (max. rozsah 5 stran strojopisu formátu A4) včetně souhlasu se zveřejněním předložené koncepce, 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čestné prohlášení podle § 4 odst. 3 zákona č. 451/1991 Sb., v platném zně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>
          <w:rFonts w:cs="Calibri" w:ascii="Calibri" w:hAnsi="Calibri"/>
        </w:rPr>
        <w:t>-</w:t>
        <w:tab/>
        <w:t xml:space="preserve">originál lékařského potvrzení o zdravotní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 starší 2 měsíců)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edpokládaný nástup:  1. 5. 2018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ašovatel si vyhrazuje právo zrušit konkurzní řízení kdykoliv v jeho průběhu bez udání důvo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ihlášku s požadovanými doklady včetně příloh je nutno doručit v uzavřené obálce tak, aby ji vyhlašovatel obdržel nejpozději dne 16. března 2018 (včetně) v podatelně Úřadu městské části Praha 5, nám. 14. října 1381/4, 150 22 Praha 5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obálku uveďte:  </w:t>
      </w:r>
      <w:r>
        <w:rPr>
          <w:rFonts w:cs="Calibri" w:ascii="Calibri" w:hAnsi="Calibri"/>
          <w:b/>
        </w:rPr>
        <w:t>„Konkurz MŠ Kurandové 669 - NEOTVÍRAT“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tel.: 257000459 – Mgr. Jana Zacharová, vedoucí Odboru školství, e-mail: </w:t>
      </w:r>
      <w:hyperlink r:id="rId3">
        <w:r>
          <w:rPr>
            <w:rStyle w:val="InternetLink"/>
            <w:rFonts w:cs="Calibri" w:ascii="Calibri" w:hAnsi="Calibri"/>
          </w:rPr>
          <w:t>jana.zacharova@praha5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zního řízení budou zařazeny pouze přihlášky s kompletními doklady včetně ověřených kopií dokumentů a vlastnoruční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zacharova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5:00Z</dcterms:created>
  <dc:creator>Neradová Eva</dc:creator>
  <dc:description/>
  <cp:keywords/>
  <dc:language>en-US</dc:language>
  <cp:lastModifiedBy>Neradová Eva</cp:lastModifiedBy>
  <cp:lastPrinted>2018-01-31T16:52:00Z</cp:lastPrinted>
  <dcterms:modified xsi:type="dcterms:W3CDTF">2018-01-31T15:52:00Z</dcterms:modified>
  <cp:revision>9</cp:revision>
  <dc:subject/>
  <dc:title>Vyhlášení konkurzu na místo ředitele Základní školy a mateřské školy Praha 5 – Jinonice, U Tyršovy školy 1/430</dc:title>
</cp:coreProperties>
</file>